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4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4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4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4</w:t>
      </w:r>
    </w:p>
    <w:p>
      <w:pPr>
        <w:pStyle w:val="Normal"/>
        <w:spacing w:before="0" w:after="0"/>
        <w:ind w:left="104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informacji</w:t>
      </w:r>
    </w:p>
    <w:p>
      <w:pPr>
        <w:pStyle w:val="Normal"/>
        <w:spacing w:before="0" w:after="0"/>
        <w:ind w:left="104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konania budżetu </w:t>
      </w:r>
    </w:p>
    <w:p>
      <w:pPr>
        <w:pStyle w:val="Normal"/>
        <w:spacing w:before="0" w:after="0"/>
        <w:ind w:left="104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I półrocze 2015 r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6"/>
        </w:rPr>
        <w:t>Sprawozdanie o realizacji Programów Wieloletnich w I półroczu 2015 r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tbl>
      <w:tblPr>
        <w:tblW w:w="1461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64"/>
        <w:gridCol w:w="1361"/>
        <w:gridCol w:w="1605"/>
        <w:gridCol w:w="1919"/>
        <w:gridCol w:w="1890"/>
        <w:gridCol w:w="1632"/>
        <w:gridCol w:w="10"/>
        <w:gridCol w:w="35"/>
        <w:gridCol w:w="2134"/>
        <w:gridCol w:w="10"/>
        <w:gridCol w:w="3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realizacji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 zobowiązań (plan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kłady pieniężne poniesione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ółroczu 2015 r.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zaawansowani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01.01.2015r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30.06.2015 r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na programy, projekty lub zadania związane z programami realizowanymi z udziałem środków, o których mowa w art. 5 ust. 1 pkt. 2 i 3 ustawy z dnia 27 sierpnia 2009 r. o finansach publicznych (Dz. U. Nr 157, poz. 1240 z późn. zm.), z tego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bieżąc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trząc w przyszłość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374,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374,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208,55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zrealizowa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 374,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 374,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 208,55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majątkow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ona wód powierzchniowych poprzez budowę kanalizacji sanitarnej w Gminie Mnisz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1 658,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720 173,5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1 4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3 606,71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zrealizowa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41 658,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720 173,5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21 48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93 606,71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1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 na programy, projekty lub zadania pozostałe (inne niż wymienione w pkt 1.1. i 1.2), z tego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bieżąc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na wydatki związane z odbiorem i zagospodarowaniem stałych odpadów komunalnych od 01.07.2014 do 30.06.2015 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751,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751,5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167,72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zrealizowa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Środki na wydatki związane z zakupem biletów miesięcznych dla uczniów terenu Gminy Mniszków od 01.09.2014 r. do 30.06.2016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164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164,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100,48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na dostęp do Internetu DS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4,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4,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4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óżmy kasztanowc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9,0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na wydatki związane z odbiorem i zagospodarowaniem stałych odpadów komunalnych od 01.07.2015 do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 600,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000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 600,0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.194,24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2</w:t>
            </w:r>
          </w:p>
        </w:tc>
        <w:tc>
          <w:tcPr>
            <w:tcW w:w="1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wydatki majątkow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dojazdowa do gruntów rolnych w Mniszkowie – poprawa jakości dró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00 000,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ygnacja z realizacji zadani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+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w trakcie realizacj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 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300 000,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,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  <w:tc>
          <w:tcPr>
            <w:tcW w:w="221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92 632,97</w:t>
            </w:r>
          </w:p>
        </w:tc>
        <w:tc>
          <w:tcPr>
            <w:tcW w:w="191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914 173,53)</w:t>
            </w:r>
          </w:p>
        </w:tc>
        <w:tc>
          <w:tcPr>
            <w:tcW w:w="18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78 459,44</w:t>
            </w:r>
          </w:p>
        </w:tc>
        <w:tc>
          <w:tcPr>
            <w:tcW w:w="1677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96.009,50</w:t>
            </w:r>
          </w:p>
        </w:tc>
        <w:tc>
          <w:tcPr>
            <w:tcW w:w="2179" w:type="dxa"/>
            <w:gridSpan w:val="3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tawienie planu i wykonanie wydatków bieżąc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lan                                               Wykon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1.     122.374,38 zł</w:t>
        <w:tab/>
        <w:tab/>
        <w:tab/>
        <w:t xml:space="preserve">    62.208,55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1      634.600,06 zł</w:t>
        <w:tab/>
        <w:tab/>
        <w:tab/>
        <w:t>338.194,24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em:  756.974,44 zł                                  400.402,79  zł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stawienie planu i wykonania wydatków majątk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Plan                                                Wykonanie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2     2.821.485,00 zł                                    2.793.606,71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2     5.000.000,00 zł                                           2.000,0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zem: 3.321.485,00 zł                                    2.795.606,71 zł </w:t>
      </w:r>
    </w:p>
    <w:sectPr>
      <w:footerReference w:type="default" r:id="rId2"/>
      <w:type w:val="nextPage"/>
      <w:pgSz w:orient="landscape" w:w="16838" w:h="11906"/>
      <w:pgMar w:left="1417" w:right="1417" w:gutter="0" w:header="0" w:top="426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3:00Z</dcterms:created>
  <dc:creator>marianna</dc:creator>
  <dc:description/>
  <dc:language>en-US</dc:language>
  <cp:lastModifiedBy>marianna</cp:lastModifiedBy>
  <cp:lastPrinted>2015-08-19T08:44:00Z</cp:lastPrinted>
  <dcterms:modified xsi:type="dcterms:W3CDTF">2015-08-13T06:46:00Z</dcterms:modified>
  <cp:revision>28</cp:revision>
  <dc:subject/>
  <dc:title/>
</cp:coreProperties>
</file>